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8 lutego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59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żność: </w:t>
      </w:r>
      <w:r>
        <w:rPr>
          <w:sz w:val="22"/>
          <w:szCs w:val="22"/>
          <w:u w:val="single"/>
        </w:rPr>
        <w:t>od godz. 07:30 dnia 28.02.2020 do godz. 07:30 dnia 29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W dzień</w:t>
      </w:r>
      <w:r>
        <w:rPr>
          <w:sz w:val="22"/>
          <w:szCs w:val="22"/>
        </w:rPr>
        <w:t xml:space="preserve"> zachmurzenie duże z większymi przejaśnieniami, po południu także z rozpogodzeniami. Miejscami słabe opady śniegu, deszczu ze śniegiem i deszczu. Temperatura maksymalna od 3°C </w:t>
        <w:br/>
        <w:t>do 5°C. Wiatr rano słaby, zmienny, później słaby i umiarkowany, zachodni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W nocy</w:t>
      </w:r>
      <w:r>
        <w:rPr>
          <w:sz w:val="22"/>
          <w:szCs w:val="22"/>
        </w:rPr>
        <w:t xml:space="preserve"> zachmurzenie przeważnie umiarkowane, okresami wzrastające do dużego. Miejscami słabe opady śniegu lub deszczu ze śniegiem. Temperatura minimalna od -1°C do 1°C. Wiatr słaby </w:t>
        <w:br/>
        <w:t>i umiarkowany, zachodni, nad ranem skręcający na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żność: </w:t>
      </w:r>
      <w:r>
        <w:rPr>
          <w:sz w:val="22"/>
          <w:szCs w:val="22"/>
          <w:u w:val="single"/>
        </w:rPr>
        <w:t>od godz. 07:30 dnia 29.02.2020 do godz. 07:30 dnia 01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W dzień</w:t>
      </w:r>
      <w:r>
        <w:rPr>
          <w:sz w:val="22"/>
          <w:szCs w:val="22"/>
        </w:rPr>
        <w:t xml:space="preserve"> zachmurzenie duże z większymi przejaśnieniami. Po południu miejscami słabe opady deszczu. Temperatura maksymalna od 4°C do 6°C. Wiatr umiarkowany, porywisty,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W nocy</w:t>
      </w:r>
      <w:r>
        <w:rPr>
          <w:sz w:val="22"/>
          <w:szCs w:val="22"/>
        </w:rPr>
        <w:t xml:space="preserve"> zachmurzenie duże. Okresami opady deszczu. Temperatura minimalna od 2°C do 3°C. Wiatr umiarkowany, porywisty,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0"/>
          <w:szCs w:val="22"/>
        </w:rPr>
        <w:t>Godzina i data wydania: godz. 06:16 dnia 28.02.2020</w:t>
      </w:r>
      <w:r>
        <w:rPr>
          <w:b/>
          <w:i/>
          <w:sz w:val="22"/>
          <w:szCs w:val="22"/>
        </w:rPr>
        <w:tab/>
        <w:tab/>
      </w: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8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2-28T05:28:00Z</dcterms:modified>
  <cp:revision>4</cp:revision>
  <dc:subject/>
  <dc:title>Warszawa, dnia 16 marca 2012 r</dc:title>
</cp:coreProperties>
</file>